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а ІІ этапа олимпиады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</w:t>
        <w:br/>
        <w:t>Дата рождения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е учебное заведение (полное название вуза, его адрес) 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, курс 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сть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, электронный адрес 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Решением оргкомитета _________________________________________________________________</w:t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название высшего учебного заведения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(ка) _________________________________________________________________,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>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 xml:space="preserve">который(ая) в І этапе Олимпиады     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Автомобильный транспорт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vertAlign w:val="superscript"/>
          <w:lang w:eastAsia="en-US"/>
        </w:rPr>
        <w:tab/>
        <w:t xml:space="preserve">                                     (название олимпиады по учебной дисциплине, направлению, специальности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л(а) __________ место, рекомендуется для участия во ІІ этапе Олимпиады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высшего учебного заведения____________         ____________________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 xml:space="preserve">                            (подпись)                            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участника__________ Дата заполнения:   «___» _________ 2024г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      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Н К Е Т 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реподавателя-участника </w:t>
      </w:r>
      <w:r>
        <w:rPr>
          <w:rFonts w:eastAsia="Calibri"/>
          <w:b/>
          <w:lang w:val="uk-UA" w:eastAsia="en-US"/>
        </w:rPr>
        <w:t>ІІ</w:t>
      </w:r>
      <w:r>
        <w:rPr>
          <w:rFonts w:eastAsia="Calibri"/>
          <w:b/>
          <w:lang w:eastAsia="en-US"/>
        </w:rPr>
        <w:t>-го этапа Республиканской олимпиады по</w:t>
      </w:r>
    </w:p>
    <w:p>
      <w:pPr>
        <w:pStyle w:val="Normal"/>
        <w:suppressAutoHyphens w:val="false"/>
        <w:autoSpaceDE w:val="true"/>
        <w:spacing w:lineRule="auto" w:line="276" w:before="0" w:after="200"/>
        <w:ind w:left="708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Автомобильный транспорт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_</w:t>
        <w:br/>
        <w:t>Дата рождения 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ысшее учебное заведение (полное название вуза, его адрес) 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ая степень_______________________диплом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ое звание_________________________аттестат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              _____________          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преподавателя                  _____________           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Дата заполнения    ___________________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0:00Z</dcterms:created>
  <dc:creator>Виктория Васильевна</dc:creator>
  <dc:description/>
  <cp:keywords/>
  <dc:language>en-US</dc:language>
  <cp:lastModifiedBy>Пользователь Windows</cp:lastModifiedBy>
  <dcterms:modified xsi:type="dcterms:W3CDTF">2024-03-12T11:44:00Z</dcterms:modified>
  <cp:revision>5</cp:revision>
  <dc:subject/>
  <dc:title/>
</cp:coreProperties>
</file>